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OGŁOSZENIE O STYPENDIACH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Fundacji Pomocy Edukacyjnej dla Młodzieży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im. Heleny i Tadeusza Zielińskich w Jarosławiu</w:t>
      </w:r>
    </w:p>
    <w:p>
      <w:pPr>
        <w:pStyle w:val="Normal"/>
        <w:spacing w:lineRule="auto" w:line="276"/>
        <w:jc w:val="center"/>
        <w:rPr/>
      </w:pPr>
      <w:r>
        <w:rPr>
          <w:b/>
          <w:i w:val="false"/>
          <w:iCs w:val="false"/>
          <w:sz w:val="28"/>
        </w:rPr>
        <w:t>w roku szkolnym 2023/2024</w:t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misja Stypendialna przy Fundacji im. Heleny i Tadeusza Zielińskich w Jarosławiu przypomina o możliwości uzyskania przez uczniów i studentów stypendium od naszej Fundacji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Stypendia przeznaczone są dla najzdolniejszych uczniów, którzy spełniają warunki określone w Regulaminie Fundacji. Tekst Regulaminu, obowiązującego       w bieżącym roku szkolnym, przekazujemy w załączeniu. Podobnie jak w latach ubiegłych, o pomoc materialną ubiegać się mogą jedynie uczniowie zamieszkali na terenie powiatu jarosławskiego oraz w gminach: Sieniawa i Adamówka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O przyznanie stypendium może występować uczeń lub jego rodzice za pośrednictwem dyrekcji szkoły.</w:t>
      </w:r>
      <w:r>
        <w:rPr>
          <w:b/>
          <w:sz w:val="28"/>
        </w:rPr>
        <w:t xml:space="preserve"> </w:t>
      </w:r>
    </w:p>
    <w:p>
      <w:pPr>
        <w:pStyle w:val="Tekstpodstawowy2"/>
        <w:spacing w:lineRule="auto" w:line="360"/>
        <w:rPr/>
      </w:pPr>
      <w:r>
        <w:rPr/>
        <w:t xml:space="preserve">          </w:t>
      </w:r>
      <w:r>
        <w:rPr/>
        <w:t xml:space="preserve">Wnioski na formularzach przygotowanych przez Fundację (w załączeniu) należy składać w terminie </w:t>
      </w:r>
      <w:r>
        <w:rPr>
          <w:bCs/>
        </w:rPr>
        <w:t>do 18 października 2023 r.</w:t>
      </w:r>
      <w:r>
        <w:rPr/>
        <w:t xml:space="preserve"> w siedzibie Fundacji</w:t>
        <w:br/>
        <w:t xml:space="preserve">w Jarosławiu przy ul. gen. Z. Zielińskiego 4 w dni robocze w godz. 8.00 – 17.00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2:00Z</dcterms:created>
  <dc:creator>Pagacz</dc:creator>
  <dc:description/>
  <dc:language>en-US</dc:language>
  <cp:lastModifiedBy/>
  <cp:lastPrinted>2014-09-08T10:45:00Z</cp:lastPrinted>
  <dcterms:modified xsi:type="dcterms:W3CDTF">2023-09-18T07:29:51Z</dcterms:modified>
  <cp:revision>4</cp:revision>
  <dc:subject/>
  <dc:title>Regulamin</dc:title>
</cp:coreProperties>
</file>